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G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Phu Phong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Block 4-B, Tan Tao Industrial Park, Tan Binh District, 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37505932</w:t>
        <w:tab/>
        <w:tab/>
        <w:tab/>
        <w:tab/>
        <w:t>Fax: 08.3750590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ebsite:          </w:t>
        <w:tab/>
        <w:tab/>
        <w:tab/>
        <w:t>Email: glass@phuphong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73,425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P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300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an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rong Tua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i Quy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c Tran Hon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Hoai Th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048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ro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065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i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065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c Tran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067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Hoai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046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2C00655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Quynh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065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,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Angsana New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;Angsana New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27:00Z</dcterms:created>
  <dc:creator>nghiant</dc:creator>
  <dc:description/>
  <cp:keywords/>
  <dc:language>en-US</dc:language>
  <cp:lastModifiedBy>datnt</cp:lastModifiedBy>
  <dcterms:modified xsi:type="dcterms:W3CDTF">2012-07-30T03:49:00Z</dcterms:modified>
  <cp:revision>32</cp:revision>
  <dc:subject/>
  <dc:title>HNM:</dc:title>
</cp:coreProperties>
</file>